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Times New Roman" w:hAnsiTheme="minorEastAsia"/>
          <w:b/>
          <w:b/>
          <w:sz w:val="20"/>
          <w:szCs w:val="20"/>
          <w:lang w:eastAsia="zh-TW"/>
        </w:rPr>
      </w:pPr>
      <w:r/>
      <w:r>
        <w:ruby>
          <w:rubyPr>
            <w:rubyAlign w:val="distributeSpace"/>
            <w:hps w:val="24"/>
            <w:hpsRaise w:val="48"/>
            <w:hpsBaseText w:val="48"/>
            <w:lid w:val="zh-TW"/>
          </w:rubyPr>
          <w:rt>
            <w:r>
              <w:rPr>
                <w:rFonts w:ascii="HGS教科書体" w:hAnsi="HGS教科書体"/>
                <w:sz w:val="24"/>
                <w:szCs w:val="48"/>
              </w:rPr>
              <w:t>めいぼく</w:t>
            </w:r>
          </w:rt>
          <w:rubyBase>
            <w:r>
              <w:rPr>
                <w:rFonts w:ascii="HGS教科書体" w:hAnsi="HGS教科書体" w:cs="Times New Roman" w:eastAsia="HGS教科書体" w:hAnsiTheme="minorEastAsia"/>
                <w:b/>
                <w:sz w:val="48"/>
                <w:szCs w:val="48"/>
                <w:lang w:eastAsia="zh-TW"/>
              </w:rPr>
              <w:t>伽羅</w:t>
            </w:r>
            <w:r/>
          </w:rubyBase>
        </w:ruby>
      </w:r>
      <w:r/>
      <w:r>
        <w:ruby>
          <w:rubyPr>
            <w:rubyAlign w:val="distributeSpace"/>
            <w:hps w:val="24"/>
            <w:hpsRaise w:val="48"/>
            <w:hpsBaseText w:val="48"/>
            <w:lid w:val="zh-TW"/>
          </w:rubyPr>
          <w:rt>
            <w:r>
              <w:rPr>
                <w:rFonts w:ascii="HGS教科書体" w:hAnsi="HGS教科書体"/>
                <w:sz w:val="24"/>
                <w:szCs w:val="48"/>
              </w:rPr>
              <w:t>せんだい</w:t>
            </w:r>
          </w:rt>
          <w:rubyBase>
            <w:r>
              <w:rPr>
                <w:rFonts w:ascii="HGS教科書体" w:hAnsi="HGS教科書体" w:cs="Times New Roman" w:eastAsia="HGS教科書体" w:hAnsiTheme="minorEastAsia"/>
                <w:b/>
                <w:sz w:val="48"/>
                <w:szCs w:val="48"/>
                <w:lang w:eastAsia="zh-TW"/>
              </w:rPr>
              <w:t>先代</w:t>
            </w:r>
            <w:r/>
          </w:rubyBase>
        </w:ruby>
      </w:r>
      <w:r/>
      <w:r>
        <w:ruby>
          <w:rubyPr>
            <w:rubyAlign w:val="distributeSpace"/>
            <w:hps w:val="24"/>
            <w:hpsRaise w:val="48"/>
            <w:hpsBaseText w:val="48"/>
            <w:lid w:val="zh-TW"/>
          </w:rubyPr>
          <w:rt>
            <w:r>
              <w:rPr>
                <w:rFonts w:ascii="HGS教科書体" w:hAnsi="HGS教科書体"/>
                <w:sz w:val="24"/>
                <w:szCs w:val="48"/>
              </w:rPr>
              <w:t>はぎ</w:t>
            </w:r>
          </w:rt>
          <w:rubyBase>
            <w:r>
              <w:rPr>
                <w:rFonts w:ascii="HGS教科書体" w:hAnsi="HGS教科書体" w:cs="Times New Roman" w:eastAsia="HGS教科書体" w:hAnsiTheme="minorEastAsia"/>
                <w:b/>
                <w:sz w:val="48"/>
                <w:szCs w:val="48"/>
                <w:lang w:eastAsia="zh-TW"/>
              </w:rPr>
              <w:t>萩</w:t>
            </w:r>
          </w:rubyBase>
        </w:ruby>
      </w:r>
      <w:r/>
    </w:p>
    <w:p>
      <w:pPr>
        <w:pStyle w:val="Normal"/>
        <w:rPr>
          <w:rFonts w:ascii="HGS教科書体" w:hAnsi="HGS教科書体" w:eastAsia="HGS教科書体" w:cs="Times New Roman" w:hAnsiTheme="minorEastAsia"/>
          <w:sz w:val="20"/>
          <w:szCs w:val="20"/>
          <w:lang w:eastAsia="zh-TW"/>
        </w:rPr>
      </w:pPr>
      <w:r>
        <w:rPr>
          <w:rFonts w:eastAsia="HGS教科書体" w:cs="Times New Roman" w:hAnsiTheme="minorEastAsia" w:ascii="HGS教科書体" w:hAnsi="HGS教科書体"/>
          <w:sz w:val="20"/>
          <w:szCs w:val="20"/>
          <w:lang w:eastAsia="zh-TW"/>
        </w:rPr>
      </w:r>
    </w:p>
    <w:p>
      <w:pPr>
        <w:pStyle w:val="Normal"/>
        <w:rPr>
          <w:rFonts w:ascii="HGS教科書体" w:hAnsi="HGS教科書体" w:eastAsia="HGS教科書体" w:cs="Times New Roman" w:hAnsiTheme="minorEastAsia"/>
          <w:b/>
          <w:b/>
          <w:sz w:val="22"/>
          <w:lang w:eastAsia="zh-TW"/>
        </w:rPr>
      </w:pPr>
      <w:r>
        <w:rPr>
          <w:rFonts w:ascii="HGS教科書体" w:hAnsi="HGS教科書体" w:cs="Times New Roman" w:eastAsia="HGS教科書体" w:hAnsiTheme="minorEastAsia"/>
          <w:b/>
          <w:sz w:val="22"/>
          <w:lang w:eastAsia="zh-TW"/>
        </w:rPr>
        <w:t>〔解　説〕</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lang w:eastAsia="zh-TW"/>
        </w:rPr>
        <w:t>　天明五年</w:t>
      </w:r>
      <w:r>
        <w:rPr>
          <w:rFonts w:eastAsia="HGS教科書体" w:cs="Times New Roman" w:ascii="HGS教科書体" w:hAnsi="HGS教科書体" w:hAnsiTheme="minorEastAsia"/>
          <w:sz w:val="22"/>
          <w:lang w:eastAsia="zh-TW"/>
        </w:rPr>
        <w:t>(</w:t>
      </w:r>
      <w:r>
        <w:rPr>
          <w:rFonts w:ascii="HGS教科書体" w:hAnsi="HGS教科書体" w:cs="Times New Roman" w:eastAsia="HGS教科書体" w:hAnsiTheme="minorEastAsia"/>
          <w:sz w:val="22"/>
          <w:lang w:eastAsia="zh-TW"/>
        </w:rPr>
        <w:t>一七八五</w:t>
      </w:r>
      <w:r>
        <w:rPr>
          <w:rFonts w:eastAsia="HGS教科書体" w:cs="Times New Roman" w:ascii="HGS教科書体" w:hAnsi="HGS教科書体" w:hAnsiTheme="minorEastAsia"/>
          <w:sz w:val="22"/>
          <w:lang w:eastAsia="zh-TW"/>
        </w:rPr>
        <w:t>)</w:t>
      </w:r>
      <w:r>
        <w:rPr>
          <w:rFonts w:ascii="HGS教科書体" w:hAnsi="HGS教科書体" w:cs="Times New Roman" w:eastAsia="HGS教科書体" w:hAnsiTheme="minorEastAsia"/>
          <w:sz w:val="22"/>
          <w:lang w:eastAsia="zh-TW"/>
        </w:rPr>
        <w:t>正月、江戸結城座初演。</w:t>
      </w:r>
      <w:r>
        <w:rPr>
          <w:rFonts w:ascii="HGS教科書体" w:hAnsi="HGS教科書体" w:cs="Times New Roman" w:eastAsia="HGS教科書体" w:hAnsiTheme="minorEastAsia"/>
          <w:sz w:val="22"/>
        </w:rPr>
        <w:t>松貫四</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まつかんし</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高橋武兵衛・吉田角丸</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よしだつのまる</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作。九段続きの時代物。先行の歌舞伎作品に「伊達競阿邦戯場</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だてくらべおくにかぶき</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などを加えて浄瑠璃化されたもの。仙台藩・伊達家のお家騒動を取り扱った作品としては最も有名。芝居でも度々上演され、特に忠義と親子の愛情の板挟みになる乳母政岡を描く六段目「御殿の段」は聴く者の涙を誘います。六段目の前半は俗に「飯炊</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ままた</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き」、後半は「政岡忠義</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まさおかちゅうぎ</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と呼ばれています。</w:t>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rPr>
        <w:t>〔あらすじ〕</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奥州城主の義綱は、吉原の遊女高尾に入れあげて国を顧みないために隠居を命じられ、幼い鶴喜代</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つるきよ</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君が跡目を継いでいました。しかし、この機に乗じてお家乗っ取りを企てる仁木弾正</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にきだんじょう</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一味に命を狙われ、鶴喜代君の乳母政岡</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まさおか</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は、用心のため若君を病気と称し人々の出入りを制限、我が子千松</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せんまつ</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をお毒味役にし、食事もすべて自らで整えていました。しかし敵方の計略で若君は危うく毒入りの菓子を食べさせられそうになり、千松が身を呈してその場を救ったのです。その後、弾正等の悪事は露見するところとなり、幾人もの人の命と引き換えにお家は無事存続となるのでした。</w:t>
      </w:r>
    </w:p>
    <w:p>
      <w:pPr>
        <w:pStyle w:val="Normal"/>
        <w:rPr>
          <w:rFonts w:ascii="HGS教科書体" w:hAnsi="HGS教科書体" w:eastAsia="HGS教科書体" w:cs="Times New Roman" w:hAnsiTheme="minorEastAsia"/>
          <w:sz w:val="22"/>
        </w:rPr>
      </w:pP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竹の間の段◇</w:t>
      </w:r>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仁木弾正一味から鶴喜代を守るために、病気といつわり男を近づけぬようにする政岡でしたが、敵方も策を巡らし政岡を陥れようとします。若君への見舞いと称して現れた一味の妻、八汐ら一行。そこへ天井裏に配された曲者加わり、一芝居して政岡に罪を着せようとします。しかし、八汐はことの不自然さを沖の井に咎められ、その場は事なきを得るのでした。</w:t>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sz w:val="22"/>
        </w:rPr>
      </w:pP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御殿の段、政岡忠義の段◇</w:t>
      </w:r>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曲者騒動も治まり、お腹をすかせた若君とわが子になんとか茶道具で食事を作り食べさせようとします。空腹を堪え、けなげに振る舞う子どもたちに、政岡は涙を堪えにぎり飯を作ります。</w:t>
      </w:r>
      <w:bookmarkStart w:id="0" w:name="_GoBack"/>
      <w:bookmarkEnd w:id="0"/>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そこへ、梶原景時の妻、栄御前</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さかえごぜん</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が頼朝公からのお見舞いと称し、毒入りの菓子を持って現れます。栄御前が頼朝公からの菓子が食べられぬのかと、鶴喜代君にその菓子を食べさせようしたところ、千松が走り出て菓子を食べてしまいます。千松は毒に苦しみ始めますが、それを見た一味の八汐は、悪事が露見するのを恐れて、すぐさま千松を刺し殺してしまいます。我が子が無惨に殺されても顔色一つ変えない政岡を見た栄御前は、政岡が取り替え子（若君と千松を入れ替える）をしており、実はお家を狙う一味の味方であると勘違いをして、悪事の計画を打ち明けて帰って行きます。一人になった政岡は、千松の遺骸を抱きしめ悲嘆にくれます。</w:t>
      </w:r>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その後、様子を別間より窺っていた八汐が政岡の前に現れます。しかし、同時に沖の井と小巻も現れ、悪計を暴き、政岡は八汐を倒して千松の仇を討ったのでした。</w:t>
      </w:r>
    </w:p>
    <w:p>
      <w:pPr>
        <w:pStyle w:val="Normal"/>
        <w:jc w:val="right"/>
        <w:rPr>
          <w:rFonts w:ascii="HGS教科書体" w:hAnsi="HGS教科書体" w:eastAsia="HGS教科書体" w:cs="Times New Roman" w:hAnsiTheme="minorEastAsia"/>
          <w:sz w:val="20"/>
          <w:szCs w:val="20"/>
        </w:rPr>
      </w:pPr>
      <w:r>
        <w:rPr>
          <w:rFonts w:eastAsia="HGS教科書体" w:cs="Times New Roman" w:ascii="HGS教科書体" w:hAnsi="HGS教科書体" w:hAnsiTheme="minorEastAsia"/>
          <w:sz w:val="20"/>
          <w:szCs w:val="20"/>
        </w:rPr>
        <w:t xml:space="preserve"> </w:t>
      </w:r>
      <w:r>
        <w:rPr>
          <w:rFonts w:eastAsia="HGS教科書体" w:cs="Times New Roman" w:ascii="HGS教科書体" w:hAnsi="HGS教科書体" w:hAnsiTheme="minorEastAsia"/>
          <w:sz w:val="20"/>
          <w:szCs w:val="20"/>
        </w:rPr>
        <w:t>(</w:t>
      </w:r>
      <w:r>
        <w:rPr>
          <w:rFonts w:ascii="HGS教科書体" w:hAnsi="HGS教科書体" w:cs="Times New Roman" w:eastAsia="HGS教科書体" w:hAnsiTheme="minorEastAsia"/>
          <w:sz w:val="20"/>
          <w:szCs w:val="20"/>
        </w:rPr>
        <w:t>一般社団法人　義太夫協会発行</w:t>
      </w:r>
      <w:r>
        <w:rPr>
          <w:rFonts w:eastAsia="HGS教科書体" w:cs="Times New Roman" w:ascii="HGS教科書体" w:hAnsi="HGS教科書体" w:hAnsiTheme="minorEastAsia"/>
          <w:sz w:val="20"/>
          <w:szCs w:val="20"/>
        </w:rPr>
        <w:t>)</w:t>
      </w:r>
    </w:p>
    <w:p>
      <w:pPr>
        <w:pStyle w:val="Normal"/>
        <w:rPr>
          <w:rFonts w:ascii="ＭＳ 明朝" w:hAnsi="ＭＳ 明朝" w:cs="Times New Roman" w:asciiTheme="minorEastAsia" w:hAnsiTheme="minorEastAsia"/>
          <w:b/>
          <w:b/>
          <w:sz w:val="36"/>
          <w:szCs w:val="36"/>
        </w:rPr>
      </w:pPr>
      <w:r>
        <w:br w:type="page"/>
      </w:r>
      <w:r>
        <w:rPr>
          <w:rFonts w:ascii="ＭＳ 明朝" w:hAnsi="ＭＳ 明朝" w:cs="Times New Roman" w:asciiTheme="minorEastAsia" w:hAnsiTheme="minorEastAsia"/>
          <w:b/>
          <w:sz w:val="36"/>
          <w:szCs w:val="36"/>
        </w:rPr>
        <w:t>竹の間の段</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制すべき身の制せられ、光り失ふ義綱公、蟄居ましますその上に、代継ぎの若の所労とは、云ひ含めたるお乳がはからひ、所存は深き奥御段の出入りを堅く改めて、むさと風だに通さざりけり。竹の間の襖押開き信夫の庄司が妻女沖の井、続いて渡会銀兵衛が妻の八汐、廊下渡りで立留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申し沖の井様、若君御心地例ならずとて、この頃では御膳もかつふつ召上られぬ由、そのうへ男たる者はお嫌ひなさるとあって、近習の人々も御前へ出る事ならず。お乳政岡殿ばかりお傍を放し給はぬとは、どふした御病気。私はとんと合点がゆか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ればイナ、我々もこの様に毎日々々上がりはすれど、女中方の取次ぎで御機嫌を伺ふばかり。今日は何卒、御対面を願ひ、御様子をとくと伺ひ奉れと、夫の云ひ付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さうでござりませうとも。今朝、伯父御刑部様より御使立ち、家中にても重たるべき者どもの女房等は苦しかるまじ。対面を致さるゝ様に計らへよと、お乳の人へ仰せつけあつたれば、今日は是非ともお逢ひ遊ばさるゝでござりませ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噂半ばへ腰元立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殿様、是へ御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知らせのうちにまだ頑是なき鶴喜代君お傍のお伽も同じ年、政岡が子の千松が、担いて出でたる鳥籠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イ〳〵、サツ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愛らしき。後に付き添ふお乳の人</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二人は頭を下げ、畏れ敬ひ奉る。政岡御前に手をつか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為村の妻女、沖の井。渡会の内室、入汐。御病気お伺ひのため上られました。御挨拶遊ばしま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お乳が詞にうなづき給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二人共、よう見舞ふてくれた。大儀々々」</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情ある仰せ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恐れ入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お悩み以ての外と承りしに、合しては御顔持しかし御膳もしかじか召上られぬ由、それでは自然と御身の弱り、何卒お奨め申し上たさ、いさゝか用意致しました御配膳、差上げたう存じまする。ソレ女中方、沖の井が持参いたせし御膳、ソレソレ早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の詞のうち</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答へて腰元が捧る御膳目八分、御前に直せば嬉しげ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んなら、もう飯を食べても大事ない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座に着き給へば、政岡が尻目にきつと、にらまれ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欲しうない。いやぢや〳〵。アレ見い千松。雀が飯を喰ひたいやら、口を開いてさもしい奴の。笑へ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手を叩き紛らし給ふ有様は、お乳に心を沖の井も、様子あらんとひかゆれば八汐は席を進み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政岡殿。御膳も召上られぬ程の事ならば、なぜ典薬は召されぬ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それに油断とてはなけれども、男たいせし者をお嫌ひなさる故、御容体書にてお薬調合させるばか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さう承りし故、心付きしは御典薬、大場道益が妻の小巻こそ夫に劣らぬ医術の者、お脈伺はせんため召連れた。ソレ小巻を御殿へ通され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押付け業も悪工み、しめし合せて奥の間へやがて呼出す女こそ、さすがに医師の褄はづれ、はるか末座に控へゐ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これは〳〵。道益殿の室、小巻殿とやら、若君様の御脈躰、お伺ひ遊ばされよ。サ近ふ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の口うつし御免を受けて御傍へ、臆る色なくにじり寄り御手をとつて頭を傾け、抑へつゆるめつ暫く考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リャコレ今をも知れぬ御脈躰、モウ〳〵〳〵</w:t>
      </w:r>
      <w:r/>
      <w:r>
        <w:ruby>
          <w:rubyPr>
            <w:rubyAlign w:val="distributeSpace"/>
            <w:hps w:val="11"/>
            <w:hpsRaise w:val="22"/>
            <w:hpsBaseText w:val="22"/>
            <w:lid w:val="ja-JP"/>
          </w:rubyPr>
          <w:rt>
            <w:r>
              <w:rPr>
                <w:rFonts w:ascii="ＭＳ 明朝" w:hAnsi="ＭＳ 明朝"/>
                <w:sz w:val="11"/>
                <w:szCs w:val="22"/>
              </w:rPr>
              <w:t>ぎ</w:t>
            </w:r>
          </w:rt>
          <w:rubyBase>
            <w:r>
              <w:rPr>
                <w:rFonts w:ascii="ＭＳ 明朝" w:hAnsi="ＭＳ 明朝" w:cs="Times New Roman" w:asciiTheme="minorEastAsia" w:hAnsiTheme="minorEastAsia"/>
                <w:sz w:val="22"/>
              </w:rPr>
              <w:t>耆</w:t>
            </w:r>
            <w:r/>
          </w:rubyBase>
        </w:ruby>
      </w:r>
      <w:r/>
      <w:r>
        <w:ruby>
          <w:rubyPr>
            <w:rubyAlign w:val="distributeSpace"/>
            <w:hps w:val="11"/>
            <w:hpsRaise w:val="22"/>
            <w:hpsBaseText w:val="22"/>
            <w:lid w:val="ja-JP"/>
          </w:rubyPr>
          <w:rt>
            <w:r>
              <w:rPr>
                <w:rFonts w:ascii="ＭＳ 明朝" w:hAnsi="ＭＳ 明朝"/>
                <w:sz w:val="11"/>
                <w:szCs w:val="22"/>
              </w:rPr>
              <w:t>ば</w:t>
            </w:r>
          </w:rt>
          <w:rubyBase>
            <w:r>
              <w:rPr>
                <w:rFonts w:ascii="ＭＳ 明朝" w:hAnsi="ＭＳ 明朝" w:cs="Times New Roman" w:asciiTheme="minorEastAsia" w:hAnsiTheme="minorEastAsia"/>
                <w:sz w:val="22"/>
              </w:rPr>
              <w:t>婆</w:t>
            </w:r>
            <w:r/>
          </w:rubyBase>
        </w:ruby>
      </w:r>
      <w:r/>
      <w:r>
        <w:ruby>
          <w:rubyPr>
            <w:rubyAlign w:val="distributeSpace"/>
            <w:hps w:val="11"/>
            <w:hpsRaise w:val="22"/>
            <w:hpsBaseText w:val="22"/>
            <w:lid w:val="ja-JP"/>
          </w:rubyPr>
          <w:rt>
            <w:r>
              <w:rPr>
                <w:rFonts w:ascii="ＭＳ 明朝" w:hAnsi="ＭＳ 明朝"/>
                <w:sz w:val="11"/>
                <w:szCs w:val="22"/>
              </w:rPr>
              <w:t>へん</w:t>
            </w:r>
          </w:rt>
          <w:rubyBase>
            <w:r>
              <w:rPr>
                <w:rFonts w:ascii="ＭＳ 明朝" w:hAnsi="ＭＳ 明朝" w:cs="Times New Roman" w:asciiTheme="minorEastAsia" w:hAnsiTheme="minorEastAsia"/>
                <w:sz w:val="22"/>
              </w:rPr>
              <w:t>扁</w:t>
            </w:r>
            <w:r/>
          </w:rubyBase>
        </w:ruby>
      </w:r>
      <w:r/>
      <w:r>
        <w:ruby>
          <w:rubyPr>
            <w:rubyAlign w:val="distributeSpace"/>
            <w:hps w:val="11"/>
            <w:hpsRaise w:val="22"/>
            <w:hpsBaseText w:val="22"/>
            <w:lid w:val="ja-JP"/>
          </w:rubyPr>
          <w:rt>
            <w:r>
              <w:rPr>
                <w:rFonts w:ascii="ＭＳ 明朝" w:hAnsi="ＭＳ 明朝"/>
                <w:sz w:val="11"/>
                <w:szCs w:val="22"/>
              </w:rPr>
              <w:t>じゃく</w:t>
            </w:r>
          </w:rt>
          <w:rubyBase>
            <w:r>
              <w:rPr>
                <w:rFonts w:ascii="ＭＳ 明朝" w:hAnsi="ＭＳ 明朝" w:cs="Times New Roman" w:asciiTheme="minorEastAsia" w:hAnsiTheme="minorEastAsia"/>
                <w:sz w:val="22"/>
              </w:rPr>
              <w:t>鵲</w:t>
            </w:r>
            <w:r/>
          </w:rubyBase>
        </w:ruby>
      </w:r>
      <w:r>
        <w:rPr>
          <w:rFonts w:ascii="ＭＳ 明朝" w:hAnsi="ＭＳ 明朝" w:cs="Times New Roman" w:asciiTheme="minorEastAsia" w:hAnsiTheme="minorEastAsia"/>
          <w:sz w:val="22"/>
        </w:rPr>
        <w:t>でも叶はぬ大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ふに、皆々顔見合せ、しばし詞もなかりしが、心半乱政岡は、若君しつかと抱きしめ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ウ御大事と云ふて、その上の事があらうか。見損じなりとて御咎めはあるまいぞや。とくと心を鎮めて、いま一応も再応も真脈あ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成程、只今伺ひ奉る御脈は絶体絶命。さりながら御面体の血色には少しも恙</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つつが</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ましまさず、お恐れながら御居間を移し、いま一度お伺ひ申さ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座を下れば政岡も小巻が傍へすり寄れば再び探る浮沈遅速、とくと伺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リヤどうぢや、あれなる御居間で見た時は、必定の御死脈。いまゝた是にて伺へば、随分健かな御脈躰。ハテ心得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お居間の方、きつと見やればすかさぬ八汐、掛けたる長刀おつ取つて、石突、つつ込み天井の板こぢ放せば怪しき曲者、落るをそのまま取つて伏せ、通路の鈴の縄引切り、高手にしつかと縛めた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〳〵死脈の筋が現はれた。有様に白状せい。陳ずるに於ては拷問にかけん。サア〳〵何と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締め上ぐれ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レ〳〵申し。申します〳〵。申しますわいの。イヤモたかゞ鶴喜代君を殺したら褒美やらう。殺してくれとある故、ハイ〳〵欲から頼まれた事でござりますわ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シテその頼み人の名を聞かう。サ言はずば水責め鉄砲ひしぎ」</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搦めし腕に長刀さし込み、ごぢ上ぐれ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タヽヽ云ひます〳〵イヤモありように云ひますわいの。ハテ何とせう。かうなつたらモウ叶はぬ。コレ〳〵コレいま白状する程にの、必ず恨んで下さるなや。アヽいとしやの。ハイ〳〵是も子故の闇からでござります。アレアノ千松が世に立てたい、どうぞ若君を打殺してくれと、アノお乳の人の頼み故」</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聞くより政岡、気をせき上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イ〳〵〳〵黙りをろう。モあんまり呆れて詞が出ぬ。ついぞ見知らぬ下郎めが、大それた事云ひかけしは、エヽ聞えた。この政岡に難をつけ和子のお傍を追ひ退けんと、コリヤ工んでの拵へ事ぢやな。おのれ、その方人を白状させて見せう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勢ひ込んで立ちかゝるを八汐を隔て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うはさせぬ。アノマア猛々しい顔わいの。知れてある知れてある。イヤサこなたの工みと云ふ事はサ知れてあるわ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そりや何故にマ何を証拠」</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その証拠はコレこの願書。鶴ヶ岡の松が根に人形諸共埋めてあつた。若君を呪岨怖しい文言、願主松ケ技節之助、乳母政岡と書き記したがサ確かな証拠」</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〳〵〳〵例へいか様の物があるとても、天道こそよく御照覧。さらに此身に覚えはな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覚へなくば云ひ訳聞か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露いさゝかも知らぬが証跡、身の云ひ訳」</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其方の心が外から見へようか、サ知れうかいの。かう露見した事でも、まだ弁口で云ひ曲てみる気か。サア云はれるなら云ふて見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云へ、聞かう、何と」</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迫りかけられて政岡が、覚へなき身の云ひ訳も証拠なければ今更に、無念涙に詞な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ハヽ〳〵ハヽヽヽヽヽ。オヽマ天命は怖しいものぢやな。ムヽハヽヽハヽヽヽヽヽ無念なか。口惜しいか。オヽアノマア口惜しさうな顔わいの。盗人猛々しいと、余人は格別、この八汐その涙が呑込めぬ。云ひ訳立たねば大罪人。役人中へ引渡して糺明さ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飛びかゝつて引立つれば泣出す千松若君は扇振り上げ八汐が手先、御腹立の続け打ち</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痛い〳〵、オヽ痛やの。イヤ申し、若君様、コリヤ何となされますへ。アノ乳母めはナ、貴方様を殺そうと致します。オヽ怖は〳〵オヽ怖はやの。オホヽヽヽヽヽ。サア〳〵早う牢へ打込みませ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ヽヤ殺されても大事ない。ヤイ政岡、必ず何拠へも行くなよ。アレ千松、乳母を牢へ入れると云ふわいや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イかヽ様を牢へ入れるなら私も付いて参りま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おれも一緒に行かうぞ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エヽそりやマア何を御意遊ばすぞいの。アノ政岡は、お家をねらう大科人」</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ヽヤ科人でも悪人でも、乳母一人はやる事なら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デモ伯父御刑部様の仰せつけら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ヽヤ刑部も其方たちも皆おれが家来ぢやないか。それほど牢へ入れたくば、政岡が代りに其方たちから牢へ行け。乳母と離れてゐる事は嫌ぢや嫌ぢ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取り縋り、乳房の恩を子心にも忘れ給はぬ御仁心、有難涙お乳の人</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勿体な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抱き締め、泣くより他の事ぞな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歯掻いやな。イヤモなんぼおかばひなされても、政道には代へられ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また立ちかゝるを沖の井が引戻して押隔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政岡殿には科はな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デモ曲者が確かな白状」</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サア花陀が血筋か薬師の化身か知らねどもたかで女のあの小巻が御死脈と考へて天井を見た目づかひを見るとそのまゝ長刀で天井の板一、二枚、突放したる僅かの間から、わざわざ飛んで下りたる曲者、あんまり手筈がようすぎて、この沖の井は合点がゆか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ハヽヽヽヽ。アヽどう成りと非難はつけよいものぢやなア。シタガなんぼご発明でも、コ、コレこの願書、願主松ケ枝節之助、乳母政岡とありあリと」</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書いたが覚へない証拠」</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ソリヤまた何故」</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ればいな、左程の工みをする者が、わが名をあり〳〵記しおき後の難儀になる様な、あざといことして置きそうなものと思し召すか、ガもしやその名が八汐とあれば、お前は科を蒙る気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それ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ヽヽヽ。人を呪へば穴二つと、詮議だてする八汐様、お前の胸が心得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工みの底を見透せしは、さすがに庄司為村が奥床しくぞ見へにけ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モウよいわいナ。テモマアつべこべ〳〵とようおつしやるの。ガ所詮わからぬ水掛け論、マァこのまゝにさし置いて、油断のならぬ御殿の様子、今宵は八汐が宿居す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テナアそれは御親切なるお心付き、イヤナニ政岡殿にも随分と心を付け、若君様の御介抱ナ。サご病気の根を正したら、さつぱりと御本復。イヤモウたいがい見脈でも知れてある一味の、サア一味の薬でもナ効めがきつい、油断はならぬ。ノウ小巻、さうではないか。イザ八汐様、御休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上辺は浅う底深う、漂はされて両人は磯へも寄れず、沖の井が目鏡はずさぬ一捌き、「曲者引け」と厳重に心は隔つ竹の間の襖</w:t>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rPr>
          <w:rFonts w:ascii="ＭＳ 明朝" w:hAnsi="ＭＳ 明朝" w:cs="Times New Roman" w:asciiTheme="minorEastAsia" w:hAnsiTheme="minorEastAsia"/>
          <w:b/>
          <w:b/>
          <w:sz w:val="36"/>
          <w:szCs w:val="36"/>
        </w:rPr>
      </w:pPr>
      <w:r>
        <w:rPr>
          <w:rFonts w:ascii="ＭＳ 明朝" w:hAnsi="ＭＳ 明朝" w:cs="Times New Roman" w:asciiTheme="minorEastAsia" w:hAnsiTheme="minorEastAsia"/>
          <w:b/>
          <w:sz w:val="36"/>
          <w:szCs w:val="36"/>
        </w:rPr>
        <w:t>御殿の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押開け入りにけ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あと見送りて政岡が、まさなき事も身にかゝる。科は晴ても晴やらぬ、養ひ君の行末を誰に問ふベき様もなく心一つの重き思ひ、もの案じなる母親の顔を眺むる千松に鶴喜代君も打守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乳母、モウ何云ふても大事ないか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イ〳〵他に誰もおりませず、何なりとも御意遊ばせ。ほんに、さつきに沖の井殿、若へ御膳を上げたとき、かねて乳母が申した事、お聞き分け遊ばして、ようマアお上り遊ばさなんだナ。それでこそ、この乳母がお育て申した若殿様、オオおでかしなされた、</w:t>
      </w:r>
      <w:r/>
      <w:r>
        <w:ruby>
          <w:rubyPr>
            <w:rubyAlign w:val="distributeSpace"/>
            <w:hps w:val="11"/>
            <w:hpsRaise w:val="22"/>
            <w:hpsBaseText w:val="22"/>
            <w:lid w:val="ja-JP"/>
          </w:rubyPr>
          <w:rt>
            <w:r>
              <w:rPr>
                <w:rFonts w:ascii="ＭＳ 明朝" w:hAnsi="ＭＳ 明朝"/>
                <w:sz w:val="11"/>
                <w:szCs w:val="22"/>
              </w:rPr>
              <w:t>あっぱ</w:t>
            </w:r>
          </w:rt>
          <w:rubyBase>
            <w:r>
              <w:rPr>
                <w:rFonts w:ascii="ＭＳ 明朝" w:hAnsi="ＭＳ 明朝" w:cs="Times New Roman" w:asciiTheme="minorEastAsia" w:hAnsiTheme="minorEastAsia"/>
                <w:sz w:val="22"/>
              </w:rPr>
              <w:t>遖</w:t>
            </w:r>
            <w:r/>
          </w:rubyBase>
        </w:ruby>
      </w:r>
      <w:r>
        <w:rPr>
          <w:rFonts w:ascii="ＭＳ 明朝" w:hAnsi="ＭＳ 明朝" w:cs="Times New Roman" w:asciiTheme="minorEastAsia" w:hAnsiTheme="minorEastAsia"/>
          <w:sz w:val="22"/>
        </w:rPr>
        <w:t>れ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誉むればあどなき稚な気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イ乳母、ひもじいと云ふ事は強い武士の云はぬ事と、常に其方が云ふた故、おれは云はねど、さつきにから空腹になつたはや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お道理でござります。今日は思はぬこと故に、御飯の拵へも遅ふなり、あなた様にもさぞお待ちかね、千松もよう辛抱しやつた。もう拵へてあげま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立ち上れ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ノウ乳母、こゝにある、この膳を食べるのは悪いか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イヤ申し、その御膳を上る程なれば乳母も苦労はいたしませねど、このほどから怪しい事ども。忠義厚き沖の井殿、差上げられたその御膳、疑ひはなけれども、油断のならぬこの時節、上げてよければ、この政岡が上まする。コレようお聞き遊ばせや。いまお館には悪人はびこり、御近習、小姓、膳番まで、ちつとも心は許されず。忠臣の節之助は不義者とて遠ざけられ力とする者もなく、朝夕の御膳は皆庭へ棄てさせて、私が手づから拵へて差上るも、もし毒、サ毒薬の工みもと微塵も心は許されず。空腹なもお道理ながら、御前のお堪へ遊ばすため、この千松も四、五日前から三度の食事もたつた一度、忠義故ぢやと堪へてをります。コレ千松、其方は云ふ事よう聞いて何とも云はずに辛抱する。オ賢い〳〵強い〳〵強者じ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誉れば、千松</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母様、侍の子といふものは、ひもじい目をするが忠義ぢや、また食べる時には毒でも何とも思はず、お主のためには喰ふものぢやと言はしやつた故に、わしや何とも云はずに待つている。その代り、忠義をしてしまふたら早う飯を喰はしてや。それまでは明日までもいつまでも、かうきつと座つて、お膝に手をついて待つてをります。お腹がすいても、ひもじうない、何ともな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渋面作り、涙は出れど稚な気に誉められたさが一ぱい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ちや、泣きはせぬわ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額を撫て泣顔を隠す心は流石にも、名におふ武士の胤なりき。母は健気さ、いじらしさ、目に持つ涙、心には御前に聞かす誉め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さうぢや〳〵強者ぢや、千松はいかう強うなりやつたわ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千松より、おれが強い。ヤイ政岡、おれはちつとも空腹にはないぞよ。大名といふものは飯も何も食べずに、かう座つてゐるものぢや、ノウ乳母、おれは強者ぢ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れはまた、けうとい事の。さうお行儀な所を見ては、まだ〳〵千松などは叶はぬ〳〵、オヽお強いお強い。さうお強うては、こりや早う飯を上げざなるまい。ドレ拵へ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かい立て、傍に飾る黒棚より取出す錦の袋物、風炉にかけたる茶飯釜湯の試みを千松に飲ます茶碗も楽ならで、お末が業を信楽や、いつ水指を炊ぎ桶、流す涙の水こぼし、心も清き洗ひ米、釜に移して風炉の炭、直してあふぐ扇さへ骨も砕くる思ひな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レもう飯ぢ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御機嫌の我子もともに喜び顔見れば胸まで突つかくる涙、呑み込み呑み込ん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もう上げますぞ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母様、早う上げまして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上げませいで何とせう。いま上げまするが、マちつと煮立つその間、お気に入りの雀の子モウ親鳥が来る時分、そこへ直してお慰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〳〵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千松が返事はすれど立ち悩み歩む姿もたよ〳〵と置き直したる小鳥籠、忠と教へる親鳥の軒端の竹に飛交す、子は孝行に面痩せて、はごくみ返す鳥羽玉の涙をかくすうない髪、</w:t>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かゝれば直ぐに飯にな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ソリヤもう飯ぢ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喜ぶ子</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千松、何ともないと云う下から、せはしない何の事ぢや。いつも歌ふ雀の唄、歌ふて御前の御機嫌とりや、エ、鈍な子であるわ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呵られておろ〳〵涙、しやくりながらのしめり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ちの裏のちさの木に〳〵、雀が三疋止まつて止まつて、一羽の雀が云ふことにや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コレタベ呼んだ花嫁御々々々」</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竹の下葉を飛下りて、籠へ寄りくる親鳥の餌ばみをすれば、子雀の嘴さし寄する有様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レ〳〵乳母、雀の親が子に何やら喰はしおる、おれもあの様に早う飯が食べた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小鳥を羨む御心根</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お道理ぢ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ひたさを紛らす声も震はれ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わしが息子の千松が〳〵。エヽコレ千松、殿様の御機嫌を、何を泣顔する事がある。小さうても侍ぢや、コレ七つ八つから金山へ〳〵、一年待てども、まだ見へぬ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乳母、まだ飯はできぬか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もう出来まする。二年待てども、まだ見へぬまだ見へ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母様、飯はまだか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せはしない。其方までが同じ様に行儀の悪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エ〳〵わしは食べたい事はなけれど、御前様がおひもじからうと思ふ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何のお強いお殿様がおせがみなされう、ソリヤ其方がせがむのぢゃ」</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エ〳〵わしはせがみはしませ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せがまずば今の唄、声はり上げて歌ふてみ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はれて涙の声はり上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ほろり〳〵とお泣きやるが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力なく〳〵泣声を隠してつれる母親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何が不足でお泣きやるぞ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唄ふ唱歌も身に当る涙はお乳が胸の内、子故の闇ぞやるせなき。若殿、小蔭を打眺め</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レ〳〵千松、ちんが来る呼ベ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ちんよ来い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呼べば駈けくる縁の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よい所へよう来たな。アヽほんにわれは仕合者、おすべりのこの御謄、殿様の御機嫌を直した御褒美戴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紙祈敷いて並ぶれば喜ぶ体を見る若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乳母、おりや、あのちんになりた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羨み給ふ御風情聞く悲しさを堪へかね</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お道理ぢや〳〵、日本国のその中に幾億万と限りなき人の果報を受け給ひ、五十四郡の御主と栄耀栄華は上もなき、何くらからぬ御身にて思ひがけなき御辛抱、例へ賎しい下々でも、かういふ事があるものか。ましてや、つひに見も聞きも涙ながらに政岡が申す事とて大人しう聞き入れ給ふ痛はしや、現在御内の御家来が邪、非道に組従ひ、殺害せんとの工みとは知つたる故に影身に付添ひ、お健な御身を御病気と世間を偽り胴欲に、幼い御身に朝夕さへ思ふ様に上げぬ故、鳥獣の餌ばむのを羨しがるお詞は御尤ともお道理とも云ふに云はれぬ御身の因果、雀や犬に劣つたる宮仕へして忠義ぢやと云はれうもの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食ひしばり胸も煮立つ風炉先の屏風にひしと身を寄せて奥をはばかる忍び泣き。幼けれども天然に大守の心備はり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乳母、何で泣くぞいやい。其方や千松も食べぬうち、おれ一人せはしいと思ふなら、もう堪忍して泣いてくれな、其方たち二人が食べぬうちは、いつまでも堪へている。おれが食べても乳母が食べずに死にやつたら悪い、ナ、千松其方が死んでも悪いナ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イ〳〵〳〵よう仰つしやつてつかはされます。アヽ有難うござります。乳母がいま泣いたのはアリヤ飯の早う出来る呪、何にも悲しい事はござりませぬ。コレモウ涙はない。ナ御覧じませ。ホヽヽヽオヽ可笑しい〳〵。サア〳〵今の呪でもう飯が出来ました。いつものやうに、にぎにぎして上げまし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w:t>
      </w:r>
      <w:r/>
      <w:r>
        <w:ruby>
          <w:rubyPr>
            <w:rubyAlign w:val="distributeSpace"/>
            <w:hps w:val="11"/>
            <w:hpsRaise w:val="22"/>
            <w:hpsBaseText w:val="22"/>
            <w:lid w:val="ja-JP"/>
          </w:rubyPr>
          <w:rt>
            <w:r>
              <w:rPr>
                <w:rFonts w:ascii="ＭＳ 明朝" w:hAnsi="ＭＳ 明朝"/>
                <w:sz w:val="11"/>
                <w:szCs w:val="22"/>
              </w:rPr>
              <w:t>いい</w:t>
            </w:r>
          </w:rt>
          <w:rubyBase>
            <w:r>
              <w:rPr>
                <w:rFonts w:ascii="ＭＳ 明朝" w:hAnsi="ＭＳ 明朝" w:cs="Times New Roman" w:asciiTheme="minorEastAsia" w:hAnsiTheme="minorEastAsia"/>
                <w:sz w:val="22"/>
              </w:rPr>
              <w:t>飯</w:t>
            </w:r>
            <w:r/>
          </w:rubyBase>
        </w:ruby>
      </w:r>
      <w:r/>
      <w:r>
        <w:ruby>
          <w:rubyPr>
            <w:rubyAlign w:val="distributeSpace"/>
            <w:hps w:val="11"/>
            <w:hpsRaise w:val="22"/>
            <w:hpsBaseText w:val="22"/>
            <w:lid w:val="ja-JP"/>
          </w:rubyPr>
          <w:rt>
            <w:r>
              <w:rPr>
                <w:rFonts w:ascii="ＭＳ 明朝" w:hAnsi="ＭＳ 明朝"/>
                <w:sz w:val="11"/>
                <w:szCs w:val="22"/>
              </w:rPr>
              <w:t>がい</w:t>
            </w:r>
          </w:rt>
          <w:rubyBase>
            <w:r>
              <w:rPr>
                <w:rFonts w:ascii="ＭＳ 明朝" w:hAnsi="ＭＳ 明朝" w:cs="Times New Roman" w:asciiTheme="minorEastAsia" w:hAnsiTheme="minorEastAsia"/>
                <w:sz w:val="22"/>
              </w:rPr>
              <w:t>匙</w:t>
            </w:r>
            <w:r/>
          </w:rubyBase>
        </w:ruby>
      </w:r>
      <w:r>
        <w:rPr>
          <w:rFonts w:ascii="ＭＳ 明朝" w:hAnsi="ＭＳ 明朝" w:cs="Times New Roman" w:asciiTheme="minorEastAsia" w:hAnsiTheme="minorEastAsia"/>
          <w:sz w:val="22"/>
        </w:rPr>
        <w:t>取つて手の内に結ぶを千年と待ちわびて、手を出し給へ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マア〳〵お待ち遊ばせや。吟味の上にも吟味をせねば御幸抱の甲斐がない。まづお毒味」</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千松が顔を眺め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気遣ひない。サア〳〵御前、お心静かに召しま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ふにいそ〳〵お喜び、千万石を手の内に握る御身に引替へて、ただ一握りの握り飯を数の珍味と思し召す、御心根の勿体なやと君を思ひ、わが子を思ひ心の奥の信夫山忍び涙の折から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梶原様の奥方御入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テ心得ぬ。梶原の奥方とは、何にもせよ、お通し申せ。コレ千松、其方は次へ、常々母が云ひし事、必ず忘れまいぞや。サア早う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追やつて衣紋繕ふその内に沖の井八汐も出迎ひ敬ふ</w:t>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rPr>
          <w:rFonts w:ascii="ＭＳ 明朝" w:hAnsi="ＭＳ 明朝" w:cs="Times New Roman" w:asciiTheme="minorEastAsia" w:hAnsiTheme="minorEastAsia"/>
          <w:b/>
          <w:b/>
          <w:sz w:val="36"/>
          <w:szCs w:val="36"/>
        </w:rPr>
      </w:pPr>
      <w:r>
        <w:rPr>
          <w:rFonts w:ascii="ＭＳ 明朝" w:hAnsi="ＭＳ 明朝" w:cs="Times New Roman" w:asciiTheme="minorEastAsia" w:hAnsiTheme="minorEastAsia"/>
          <w:b/>
          <w:sz w:val="36"/>
          <w:szCs w:val="36"/>
        </w:rPr>
        <w:t>政岡忠義の段</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襖押開かせ梶原平三景時の奥方、夫の権威に栄御前しと〳〵と座に直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どれ〳〵も出迎ひ大儀、自ら今日来りしは右大将よりの御上使、夫景時承はれども義綱の一子鶴喜代、病気によつて男たる者を禁じたると聞きし故、夫に代るこの栄、義綱隠居のその後、鶴喜代の所労ことに食事も進まぬ由、御心を付けられしこのお菓子、頼朝公より下され物、有難く頂戴あ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持たせし菓子箱、差出せば八汐引取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ハ〳〵有難い、大将よりの下され物。サアサア申し若殿様、早う頂戴遊ばしま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蓋押開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テモマア見事、結構なこのお菓子、イザ召しま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差出す。さすが童の嬉し気に立寄り給う鶴喜代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申し御前様、またその様なさもしい事、御病気の御身なればお毒になつたら何となさるゝ、こつちへお越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政岡が詞打消す栄御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頼朝公より下さる、御菓子、何疑ふて頂戴させぬ。ぜひ、この栄が食べさせ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ヤそれで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但し頼朝公の仰せは背いても苦しうない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それ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〳〵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権柄押し。奥より走って千松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の菓子ほしい」</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引掴み何のぐわんぜも唯一口八汐がびつくり栄御前、毒の工みの現はれ口忽ち悩乱、目を見詰め蹴散らかしたる折は散乱八汐はすかさず千松が首筋片手に引寄せて懐剣ぐつと突込めばわつと一声七転八倒驚く沖の井政岡が仰天ながら一大事と若君抱き、わが部屋へ押やり参らせ、戸口に付添ひ守りい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何をざわ〳〵騒ぐ事はないわいの。忝けなくも頼朝公より下されしこの折、踏破りしは上への無礼、小さい餓鬼でも、そのまゝには差置かれぬ。それ故に手にかけたは、お家のお為を思ふ八汐が忠節、ムヽハヽムヽハヽヽヽヽヽ。オヽ可哀そうに可哀そうに痛いかいのう〳〵他人のわしさへ涙がこぼれる。コレ政岡殿、現在の其方の子、悲しうもないか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何のマアお上へ対して慮外せし千松、御成敗はお家の為」</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スリヤこれでも此方は何ともないかや、これでもかこれでも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なぶり殺しに千松が苦しむ声の肝先へこたゆる辛さ無念さを、じつとこらゆる辛抱は、ただ若君が大事ぞと涙一滴目に持たぬ男勝りの政岡が忠義は先代末代まで、またあるまじき烈女の鑑、いまにその名は芳しき。栄は始終、政岡がそぶりに気を付け打ほゝ笑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でかした八汐、右大将より鶴喜代へ下さるゝ大切のお菓子、小倅めが出しやばつて、すつての事に大事の工みイヤアノ大事の菓子を荒らした科、殺したは八汐が働き、さすが渡会銀兵衛が妻ほどある。政岡には自らが言ひ聞かす事もあり、沖の井、八汐両人は暫く次へ間を隔て遠慮召さ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栄が詞何と違変も沖の井が深き心も和田津海の汐の八汐も打連れて、伴ひ一間へ入りにける。</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後先き見廻し栄御前、政岡が傍にすり寄つ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年ごろ仕込みし其方の願望、成就してさぞ喜び」</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何とおつしや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イヤ、モ隠すに及ばぬ。東西分ぬ内よりも、取替へ置きし其方の子の鶴喜代が身に恙なう、義綱の誠の倅千松がこの最期さぞ本望であらうの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取替子の様子は先立つて知つたれども、もしやと思ひ最前から窺ふて見る処、血縁の子の苦しみを何ぼ気強い親々でも、耐へられるものぢやない。若殿にしておく我子が大事、其方の顔色変らぬは取替子に相違はない、スリヤ皆心は同腹中、刑部殿とも内談しめ諸事わが夫の差図あらん、まづ今日は立帰り病気の様子申上げん、必ず何事も人に悟られまいぞ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一人呑み込み悠々と館をさして帰らるゝ。</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後には一人政岡が奥口窺ひ〳〵て、わが子の死骸抱き上げ、耐へ耐へし悲しさを一度にわつと溜涙、せき入、せき上げ嘆きし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千松、よう死んでくれた、出かしたナ〳〵、其方が命捨てた故、邪智深い栄御前、取替子と思ひ違へ、己が工みを打明しは親子の者が忠心を神や仏も哀れみて鶴喜代君の御武運を守らせ給ふか。ハヽヽヽ有難や〳〵。これと言ふのも、この母が常々教へておいた事、幼な心に聞分けて手詰めになつた毒害を、よう試みてたもつたのう。オヽ出かしやつた出かしやつた〳〵、其方の命は出羽奥州五十四郡の一家中、所存の臍を固めさす誠に国の礎ぞや。とは言ふものの可愛やなア、君の御為かねてより覚悟は極めていながらも、せめて人らしい者の手にかゝつても死す事か、素性賎しい銀兵衛が女房づれの刃にかゝり、なぶり殺しを現在に傍に見てゐる母が気は、どの様にあらうマどうあらう。思ひ回せばこのほどから歌ふた唄に『千松が七つ八つから金山へ、一年待てどもまだ見へぬ、二年待てどもまだ見へぬ』と唄の中なる千松は待つ甲斐あつて父母に顔をば見する事もあらう。同じ名のつく千松の其方は百年待つたとて千年万年待つたとて何の便りがあろぞいの、三千世界に子を持つた親の心は皆一つ、子の可愛さに毒なもの食べなと云ふて呵るのに、毒と見へたら試みて死んでくれいと云ふ様な胴欲非道な母親が又と一人あるものか。武士の胤に生れたは果報か因果かいじらしや、死るを忠義と云ふ事は何時の世からの習はし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凝り固まりし鉄石心、さすが女の愚に返り人目なければ伏し転び、死骸にひしと抱きつき前後不覚に嘆きしはことわり過ぎて道理なり。後にすつくと八汐の大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何もかも様子は聞いた。此方の工みの妨げ女、己も生けては置れ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詞の一間押明け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不忠不義の銀兵衛夫婦、工みの次第白状せ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立出づる沖の井</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この八汐に白状と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その証人は此処に在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ひつヽ出づる顔見て恟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そちや小巻」</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よい証人であらうがの、夫道益に云付けて無理に毒薬調合させ、この事外へ洩らさうかと、よう夫を殺したな。夫の敵と思へども女の身の討つ事叶はず、わざと悪事に一味して、まつかう手目を上げふため、鶴喜代君と千松を入替子と云ふたも小巻、それゆゑに栄御前うま〳〵此場を帰りしも、裏の裏行く匙加減、サア真直に白状」</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忠と不忠の喰合せ、毒薬却つて薬となる顔に似合ぬ配剤は、類ひないぎの手柄な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モウこれま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八汐が懐剣、心得政岡請流す、互に嗜む太刀さばき手を尽くしたる二人の女、我子の恨み一心に突込む懐剣打落し直に切込む八汐が肩先き、ひるむを取つて、突通され虚空を掴んで、もがき死に悪の報ひは忽ちに心地よくこそ見へにけ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手柄、手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沖の井小巻、ともに喜ぶその折から物音人声騒がし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ノ人音は縁の下、油断ならざる、若君の御身の上も気遣ひなり。ヤア腰元ぢう、明かし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はつ』と答へてめいめい手燭、てん手に一腰長刀も、きらめきわたる</w:t>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jc w:val="right"/>
        <w:rPr>
          <w:rFonts w:ascii="ＭＳ 明朝" w:hAnsi="ＭＳ 明朝" w:cs="Times New Roman" w:asciiTheme="minorEastAsia" w:hAnsiTheme="minorEastAsia"/>
        </w:rPr>
      </w:pPr>
      <w:r>
        <w:rPr>
          <w:rFonts w:ascii="ＭＳ 明朝" w:hAnsi="ＭＳ 明朝" w:cs="Times New Roman" w:asciiTheme="minorEastAsia" w:hAnsiTheme="minorEastAsia"/>
        </w:rPr>
        <w:t>　※演者・時間などの都合により抜き差しがあります。</w:t>
      </w:r>
    </w:p>
    <w:sectPr>
      <w:footerReference w:type="default" r:id="rId2"/>
      <w:type w:val="nextPage"/>
      <w:pgSz w:orient="landscape" w:w="8419" w:h="11906"/>
      <w:pgMar w:left="680" w:right="567" w:gutter="0" w:header="0" w:top="680" w:footer="57" w:bottom="679"/>
      <w:pgNumType w:fmt="decimal"/>
      <w:formProt w:val="false"/>
      <w:textDirection w:val="tbRl"/>
      <w:docGrid w:type="linesAndChars" w:linePitch="3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13845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38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42E6D-73B0-409C-A71B-5DEDF1C6A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0</Pages>
  <Words>1734</Words>
  <Characters>9887</Characters>
  <CharactersWithSpaces>1159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50:00Z</dcterms:created>
  <dc:creator>吉村 未知</dc:creator>
  <dc:description/>
  <dc:language>en-US</dc:language>
  <cp:lastModifiedBy>Michi</cp:lastModifiedBy>
  <cp:lastPrinted>2013-02-22T04:04:00Z</cp:lastPrinted>
  <dcterms:modified xsi:type="dcterms:W3CDTF">2019-02-08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