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sz w:val="20"/>
          <w:szCs w:val="20"/>
          <w:lang w:eastAsia="zh-TW"/>
        </w:rPr>
      </w:pPr>
      <w:r/>
      <w:r>
        <w:ruby>
          <w:rubyPr>
            <w:rubyAlign w:val="distributeSpace"/>
            <w:hps w:val="24"/>
            <w:hpsRaise w:val="48"/>
            <w:hpsBaseText w:val="48"/>
            <w:lid w:val="ja-JP"/>
          </w:rubyPr>
          <w:rt>
            <w:r>
              <w:rPr>
                <w:rFonts w:ascii="HGS教科書体" w:hAnsi="HGS教科書体"/>
                <w:sz w:val="24"/>
                <w:szCs w:val="48"/>
              </w:rPr>
              <w:t>ぞうほ</w:t>
            </w:r>
          </w:rt>
          <w:rubyBase>
            <w:r>
              <w:rPr>
                <w:rFonts w:ascii="HGS教科書体" w:hAnsi="HGS教科書体" w:cs="Times New Roman" w:eastAsia="HGS教科書体" w:hAnsiTheme="minorEastAsia"/>
                <w:b/>
                <w:sz w:val="48"/>
                <w:szCs w:val="48"/>
              </w:rPr>
              <w:t>増補</w:t>
            </w:r>
            <w:r/>
          </w:rubyBase>
        </w:ruby>
      </w:r>
      <w:r>
        <w:rPr>
          <w:rFonts w:ascii="HGS教科書体" w:hAnsi="HGS教科書体" w:cs="Times New Roman" w:eastAsia="HGS教科書体" w:hAnsiTheme="minorEastAsia"/>
          <w:b/>
          <w:sz w:val="48"/>
          <w:szCs w:val="48"/>
        </w:rPr>
        <w:t xml:space="preserve"> </w:t>
      </w:r>
      <w:r/>
      <w:r>
        <w:ruby>
          <w:rubyPr>
            <w:rubyAlign w:val="distributeSpace"/>
            <w:hps w:val="24"/>
            <w:hpsRaise w:val="48"/>
            <w:hpsBaseText w:val="48"/>
            <w:lid w:val="ja-JP"/>
          </w:rubyPr>
          <w:rt>
            <w:r>
              <w:rPr>
                <w:rFonts w:ascii="HGS教科書体" w:hAnsi="HGS教科書体"/>
                <w:sz w:val="24"/>
                <w:szCs w:val="48"/>
              </w:rPr>
              <w:t>すがわらでんじゅてならいかがみ</w:t>
            </w:r>
          </w:rt>
          <w:rubyBase>
            <w:r>
              <w:rPr>
                <w:rFonts w:ascii="HGS教科書体" w:hAnsi="HGS教科書体" w:cs="Times New Roman" w:eastAsia="HGS教科書体" w:hAnsiTheme="minorEastAsia"/>
                <w:b/>
                <w:sz w:val="48"/>
                <w:szCs w:val="48"/>
              </w:rPr>
              <w:t>菅原伝授手習鑑</w:t>
            </w:r>
          </w:rubyBase>
        </w:ruby>
      </w:r>
      <w:r/>
    </w:p>
    <w:p>
      <w:pPr>
        <w:pStyle w:val="Normal"/>
        <w:rPr>
          <w:rFonts w:ascii="HGS教科書体" w:hAnsi="HGS教科書体" w:eastAsia="HGS教科書体" w:cs="Times New Roman" w:hAnsiTheme="minorEastAsia"/>
          <w:b/>
          <w:b/>
          <w:sz w:val="22"/>
          <w:lang w:eastAsia="zh-TW"/>
        </w:rPr>
      </w:pPr>
      <w:r>
        <w:rPr>
          <w:rFonts w:eastAsia="HGS教科書体" w:cs="Times New Roman" w:hAnsiTheme="minorEastAsia" w:ascii="HGS教科書体" w:hAnsi="HGS教科書体"/>
          <w:b/>
          <w:sz w:val="22"/>
          <w:lang w:eastAsia="zh-TW"/>
        </w:rPr>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lang w:eastAsia="zh-TW"/>
        </w:rPr>
        <w:t>〔解　　説〕</w:t>
      </w:r>
      <w:r>
        <w:rPr>
          <w:rFonts w:ascii="HGS教科書体" w:hAnsi="HGS教科書体" w:cs="Times New Roman" w:eastAsia="HGS教科書体" w:hAnsiTheme="minorEastAsia"/>
          <w:sz w:val="22"/>
          <w:lang w:eastAsia="zh-TW"/>
        </w:rPr>
        <w:t>嘉永五年（一八五二）京都寺町四条道場芝居での人形浄瑠璃興行が初出。『菅原伝授手習鑑』の四段目の中「北嵯峨の段」の後日譚、四段目の切「寺子屋の段」の前日譚となります。</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あらすじ〕</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松王と千代の夫婦は、菅丞相の御台所をかくまっています。そこへ藤原時平の家来である春藤玄</w:t>
      </w:r>
      <w:bookmarkStart w:id="0" w:name="_GoBack"/>
      <w:bookmarkEnd w:id="0"/>
      <w:r>
        <w:rPr>
          <w:rFonts w:ascii="HGS教科書体" w:hAnsi="HGS教科書体" w:cs="Times New Roman" w:eastAsia="HGS教科書体" w:hAnsiTheme="minorEastAsia"/>
          <w:sz w:val="22"/>
        </w:rPr>
        <w:t>蕃がやってきて、菅丞相の子の菅秀才が武部源蔵の元にかくまわれているので首を打てと命じます。千代は菅秀才をかくまわなくてはと言いますが、松王は菅秀才の首を打つと言います。千代はあまりのことに、息子の小太郎とともに自害しようと決意します。その様子を見て松王は菅秀才の代わりに小太郎を身替わりに差し出す本心であることを打ち明けます。</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w:t>
      </w:r>
      <w:r>
        <w:rPr>
          <w:rFonts w:ascii="ＭＳ 明朝" w:hAnsi="ＭＳ 明朝" w:cs="Times New Roman" w:asciiTheme="minorEastAsia" w:hAnsiTheme="minorEastAsia"/>
          <w:sz w:val="20"/>
          <w:szCs w:val="20"/>
        </w:rPr>
        <w:t>※演者・時間等の都合により抜き差しがあります。</w:t>
      </w:r>
    </w:p>
    <w:p>
      <w:pPr>
        <w:pStyle w:val="Normal"/>
        <w:jc w:val="right"/>
        <w:rPr>
          <w:rFonts w:ascii="HGS教科書体" w:hAnsi="HGS教科書体" w:eastAsia="HGS教科書体" w:cs="Times New Roman" w:hAnsiTheme="minorEastAsia"/>
          <w:sz w:val="22"/>
          <w:lang w:eastAsia="zh-TW"/>
        </w:rPr>
      </w:pPr>
      <w:r>
        <w:rPr>
          <w:rFonts w:eastAsia="HGS教科書体" w:cs="Times New Roman" w:ascii="HGS教科書体" w:hAnsi="HGS教科書体" w:hAnsiTheme="minorEastAsia"/>
          <w:sz w:val="20"/>
          <w:szCs w:val="20"/>
        </w:rPr>
        <w:t xml:space="preserve"> </w:t>
      </w:r>
      <w:r>
        <w:rPr>
          <w:rFonts w:eastAsia="HGS教科書体" w:cs="Times New Roman" w:ascii="HGS教科書体" w:hAnsi="HGS教科書体" w:hAnsiTheme="minorEastAsia"/>
          <w:sz w:val="20"/>
          <w:szCs w:val="20"/>
          <w:lang w:eastAsia="zh-TW"/>
        </w:rPr>
        <w:t>(</w:t>
      </w:r>
      <w:r>
        <w:rPr>
          <w:rFonts w:ascii="HGS教科書体" w:hAnsi="HGS教科書体" w:cs="Times New Roman" w:eastAsia="HGS教科書体" w:hAnsiTheme="minorEastAsia"/>
          <w:sz w:val="20"/>
          <w:szCs w:val="20"/>
          <w:lang w:eastAsia="zh-TW"/>
        </w:rPr>
        <w:t>一般社団法人　義太夫協会発行</w:t>
      </w:r>
      <w:r>
        <w:rPr>
          <w:rFonts w:eastAsia="HGS教科書体" w:cs="Times New Roman" w:ascii="HGS教科書体" w:hAnsi="HGS教科書体" w:hAnsiTheme="minorEastAsia"/>
          <w:sz w:val="20"/>
          <w:szCs w:val="20"/>
          <w:lang w:eastAsia="zh-TW"/>
        </w:rPr>
        <w:t>)</w:t>
      </w:r>
    </w:p>
    <w:p>
      <w:pPr>
        <w:pStyle w:val="Normal"/>
        <w:rPr>
          <w:rFonts w:ascii="ＭＳ 明朝" w:hAnsi="ＭＳ 明朝" w:cs="Times New Roman" w:asciiTheme="minorEastAsia" w:hAnsiTheme="minorEastAsia"/>
          <w:b/>
          <w:b/>
          <w:sz w:val="36"/>
          <w:szCs w:val="36"/>
        </w:rPr>
      </w:pPr>
      <w:r>
        <w:br w:type="page"/>
      </w:r>
      <w:r>
        <w:rPr>
          <w:rFonts w:ascii="ＭＳ 明朝" w:hAnsi="ＭＳ 明朝" w:cs="Times New Roman" w:asciiTheme="minorEastAsia" w:hAnsiTheme="minorEastAsia"/>
          <w:b/>
          <w:sz w:val="36"/>
          <w:szCs w:val="36"/>
        </w:rPr>
        <w:t>松王屋敷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八重一重、九重近き片ほとり、新たに建てしひと構へ、庭の立木もおのづから、主に連れて色つやも、今を栄えと松王が、こゝに住居も奥深き、心を誰か悟るらん。早玄関へ高提燈、主の威光を肩で切る、素袍の色の縹より、鼻高々と入り来たる、時平が家来春藤玄蕃、上座へむづと押し直る。斯くと知らせに主の松王、病苦になやむ額際、押して静々出迎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是は〳〵御上使とあって玄蕃殿、御苦労先萬、病中なれば略衣は御免下さるべ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一礼述ぶれ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成程〳〵、病中なれども、時平公より、仰せ付けらるゝその仔細といへば、先達てより、行方知れざる菅秀才の在家、今日訴人の者あつて、武部源蔵といふ奴、北山芹生の里に、筆道指南に世を渡り、我子としてかくまふ由、それにつき、未だ菅秀才の顔見知りし者なき故、其方に検分の役仰せ付けらるゝ、がいよ〳〵菅秀才に相違なくば、首にして持参せよ、コリヤ褒美には其方がかねて申し出せし、病気保養の願ひ、御聞き届け下さるゝ。又病気本復次第、播磨の守になされふとある、イヤモ有難い主人の厳命。サ、早く用意を致され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ふを一と間に女房が、立ち聞く耳に打ち寄する、夫の心しら浪の、胸にたゞよふばかりなり。松王ハツと頭を下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有難き御意の趣、松王が家の面目、ヤモ此の上なし、早速承知仕る、が病中なれば、萬事の手配り心に任せず、シテ其源蔵といふ奴、某討手に向ふを聞かば、風をくらつて落としやらんもはからわれ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イヤ〳〵其義はちつとも気づかひなし、高が浪人の痩住居、取巻くも余り、仰々し、ハハハー」</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イヤ左様ではござらぬ、恐れ多くも時平公の御威勢を以て、御詮議厳しき菅秀才を、かくまふ程の源蔵。ヤ油断はなら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成程逃げ失せなば我々が落度となら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左様でござる、貴殿御苦労には候へども、願はくば夜の中に、村の出口へ組子の御用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いかさま、然らば是より何かの手配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あらば、未明に同道致さ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万事は明朝」</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御苦労千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互ひに目礼式台に、悠々として立ち帰る。後打ち眺め松王は、何か心に一と思案、明くる襖を待ちかねて、千代は夫の傍によ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申し今の上使の様子では、若君様の御在家、確かにそれと知れたれば、討手の行かぬその先に、ちつとも早ふ此の内へ、お迎ひ申す御用意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せり立つ女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ヽヽ麻につれる蓬といへど、此の松王が所存の程、其方はよも知るまい、北嵯峨の隠れ家より、御台を奪ひ帰りしは、菅秀才の首もろとも、時平公へ御目にかけ、官位の身となる家の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シエースリャ御台様をおかくまひ申したは、アノ時平様へお渡し申すお前の心であつたか。エヽお前は〳〵お前はなア、いつの間に其様な、恐ろしい気には、ならしやんしたぞいのふコ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道に背いた天罰はお前ばかりか科もない、子に報はいで何とせふ、どうぞ心を取り直し、お二方のお供して、筑紫にござる丞相様へ、お渡し申して共々に、お力になつてたべ、拝むわいのと手を合せ、夫を思ふ真実の涙に誠あらはせり。松王はせゝら笑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要らざる繰言、親兄弟の縁切れば、恩もなくまた義理もなし、日影者に涙をかけ、倅の出世を思はぬ馬鹿者、非義非道も我子の為、子に代へる宝はないわい。無益の繰言洩れ聞こへ、御台を逃さば一大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駆け行く裾をとゞめる女房、エヽ邪魔するなと刎ね除け突き退け、一と間の内へ入りにけり。ハヽアーはつとばかりに女房は泣くも泣かれぬ身のせつなさ、暫し絶え入り居たりし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れよ、とても直さぬ夫の悪心、何にも知らぬ小太郎ま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共に悪事を見習はせ、非業な最期をさせふより、一所に連れて死出三途、せめては後世の便りとも、又一つには小太郎が、此の世に無くば松王殿、心も折れて本心に、立ち帰つて下さらば、死んでも嬉しふ思いますと、今死ぬる身の覚悟にも、夫を思ふ心根の、果てし涙に九つの鐘は我子の年の数、縮むばかりの憂き思ひ、虫が知らすか奥の間よ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母様、奥にござるお客様が、呼んでこいとおつしやる。早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余念なき、顔見るよりも悲しさの、涙呑み込み呑み込ん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小太郎、ここへおぢや、今此の母がいふ事を、よふ聞きや。奥にござるお方はの、父様や此の母や、又そなたの為にも、大事の〳〵お主様、そのお方を父様が殺さふ、といふ恐ろしい心、もしさふなつては此の母が、どうも生きては居られぬによつて、母もお供をするわいの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母様が死なしやるなら、わしも一所に死ぬわいの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よふいやつた、可愛いや〳〵〳〵かわいやな、こういふ事のあろふはしか、桜丸殿の菩提にとこしらへ置いた此幡が、我子の為にならふと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神ならぬ身の白幡に、印す六字の名号は、せめて此の子の道しるべ、迷はぬ為と目を閉じて、用意の懐剣抜き放し、既にこうよと見えたる後ろ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早まるな女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声をかけて松王丸、御台の御手をしづしづと、上座へ直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恐れながら御台様はじめ女房も、某が心底嘸不審、今こそ明かす本心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物語らんと威儀を正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ても御家没落より、時平公を主人と仰ぐも忌はしく、何卒折を見合せ暇を乞ひ請け、菅秀才の御行方を尋ね奉り、再びお家を興さんと、心を千々に砕けど、チエヽなさけなや、先刻主人の厳命、菅秀才を検分の役目を請けし身の当惑、忠義一途の源蔵なれば、やはかむざ〳〵若君を、討つて渡す所存はあるまじ、なれども多勢に無勢、もし若君に過ちあつては詮もなく、とやせんかくやと思ふ中、先程御台のお詞に、小太郎が面ざしの、我子に似たとの御嘆き、シヤ是屈竟の御身代りと、ヤイ小太郎頑是なくともよく聞けよ、仮初ならぬ若君の御身代り、大切な役目なれば、必ず共に未練な死をいたすな、もし逃げ隠れなど致しなば、父が子でないぞよ。若君の御為、潔く命を捨て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ひ教ゆるも父親が、肉もとろくる不憫さを、忠義の為とくひしばる、見るに目もくれ女房も、御台も共に声を上げ、わーつとばかりに泣き沈む、心ぞ思ひやられた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母様、そんならもふ行くのかや、父様誉めて下され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稚心の立派さを、思ひやつたる父親の、顔を背けて渋面も、忠義の為とあきらめて、取り出す小袖もかゝる身に、なると白地を染め上げし、六筋の涙明け六つの、鳥は憎しと詠み給ふ、それは出船の御名残り、これは弘誓の船さして、あの世へ急ぐ愛別の、子の死に顔に逢ひに行く。空定めなきひと雫、枝に洩らさぬ涙の雨や、ひと葉は枯れて又ひと葉、緑を残す影向の、松にあはれをとゞむらん。</w:t>
      </w:r>
    </w:p>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48240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3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A2CB8-E408-4232-A2A7-91175336F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474</Words>
  <Characters>2704</Characters>
  <CharactersWithSpaces>317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7:00Z</dcterms:created>
  <dc:creator>吉村 未知</dc:creator>
  <dc:description/>
  <dc:language>en-US</dc:language>
  <cp:lastModifiedBy>Michi</cp:lastModifiedBy>
  <cp:lastPrinted>2012-09-19T03:17:00Z</cp:lastPrinted>
  <dcterms:modified xsi:type="dcterms:W3CDTF">2019-08-09T0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